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bookmarkStart w:id="0" w:name="OLE_LINK2"/>
      <w:r>
        <w:rPr>
          <w:lang w:val="en-US" w:eastAsia="en-US"/>
        </w:rPr>
        <w:drawing>
          <wp:inline distT="0" distB="0" distL="0" distR="0">
            <wp:extent cx="1879600" cy="735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18"/>
        </w:rPr>
        <w:tab/>
        <w:t xml:space="preserve">        </w:t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18"/>
        </w:rPr>
      </w:pPr>
      <w:r>
        <w:rPr>
          <w:sz w:val="18"/>
        </w:rPr>
        <w:tab/>
        <w:tab/>
        <w:tab/>
        <w:t xml:space="preserve"> Actuación CS Nº: 118/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AN MARTÍN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firstLine="900"/>
        <w:rPr/>
      </w:pPr>
      <w:r>
        <w:rPr/>
        <w:t xml:space="preserve">El Reglamento del Sistema Becas de Apoyo Económica para Ingresantes y Estudiantes Regulares de Carreras de Grado y Pre-grado aprobado por Resolución CS Nº 41/00, modificado por las Resoluciones de Consejo Superior Nº 89/02, Nº 94/03 y Nº 94/07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El Artículo 48 inciso b) del Estatuto Universitario, 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Que las Becas de Apoyo Económico de la Universidad Nacional de General San Martín, están dirigidas a promover la igualdad de oportunidades en el ámbito de la educación superior, a través de la implementación de un sistema que facilite el ingreso y la permanencia de los estudiantes de escasos recursos económicos y buen desempeño académico en los estudios de grado y pre-grado de la Universidad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Que para la implementación de este Programa es oportuno fortalecer distintas medidas que favorezcan y estimulen un buen nivel de regularidad y pertenenci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Que ante la evaluación técnica realizada al Programa de Becas resulta conveniente proponer modificaciones que favorezcan el acercamiento de los estudiantes a las carreras de grado y pre-grado, de manera tal que se agilice la operatoria y asignación de las Becas;</w:t>
      </w:r>
    </w:p>
    <w:p>
      <w:pPr>
        <w:pStyle w:val="Normal"/>
        <w:ind w:firstLine="2127"/>
        <w:jc w:val="both"/>
        <w:rPr/>
      </w:pPr>
      <w:r>
        <w:rPr>
          <w:sz w:val="24"/>
        </w:rPr>
        <w:t>Que la propuesta cuenta con el dictamen favorable de la Comisión de Interpretación y Reglamento emitido en su sesión del 21 de junio de 2011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rPr/>
      </w:pPr>
      <w:r>
        <w:rPr>
          <w:sz w:val="24"/>
        </w:rPr>
        <w:t>Que asimismo fue considerada y aprobada por este Consejo Superior en su 4ª Reunión Ordinaria de fecha 27 de junio de 2011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 ello y de acuerdo a las atribuciones conferidas por las normas legales vigente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SUPER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UNIVERSIDAD NACIONAL DE GENERAL SAN MARTÍ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jc w:val="both"/>
        <w:rPr/>
      </w:pPr>
      <w:r>
        <w:rPr>
          <w:b/>
          <w:sz w:val="24"/>
        </w:rPr>
        <w:t>ARTÍCULO 1º</w:t>
      </w:r>
      <w:r>
        <w:rPr>
          <w:sz w:val="24"/>
        </w:rPr>
        <w:t>: Aprobar el cambio de denominación por “ Reglamento del Sistema Becas de Apoyo Económica para Ingresantes y Estudiantes Regulares de Carreras de Grado y Pre-grado de la Universidad Nacional de General San Martín y las modificaciones introducidas, cuyo texto se adjunta a la presente Resolución.</w:t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Registrar, comunicar a quien corresponda y archiv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 w:val="false"/>
          <w:iCs/>
          <w:sz w:val="24"/>
        </w:rPr>
        <w:t xml:space="preserve"> </w:t>
      </w:r>
    </w:p>
    <w:p>
      <w:pPr>
        <w:pStyle w:val="Heading2"/>
        <w:ind w:left="5664" w:firstLine="70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</w:t>
      </w:r>
      <w:r>
        <w:rPr>
          <w:i w:val="false"/>
          <w:iCs/>
          <w:sz w:val="24"/>
        </w:rPr>
        <w:t>Carlos Ruta</w:t>
      </w:r>
    </w:p>
    <w:p>
      <w:pPr>
        <w:pStyle w:val="Heading1"/>
        <w:rPr/>
      </w:pPr>
      <w:r>
        <w:rPr>
          <w:i w:val="false"/>
          <w:iCs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i w:val="false"/>
          <w:iCs/>
          <w:sz w:val="24"/>
        </w:rPr>
        <w:t xml:space="preserve">       Rector</w:t>
      </w:r>
    </w:p>
    <w:p>
      <w:pPr>
        <w:pStyle w:val="Textoindependiente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RESOLUCIÓN CS Nº: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212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2:00Z</dcterms:created>
  <dc:creator>guillermos</dc:creator>
  <dc:description/>
  <cp:keywords/>
  <dc:language>en-US</dc:language>
  <cp:lastModifiedBy>mpuebla</cp:lastModifiedBy>
  <cp:lastPrinted>2007-06-27T13:30:00Z</cp:lastPrinted>
  <dcterms:modified xsi:type="dcterms:W3CDTF">2011-06-16T18:13:00Z</dcterms:modified>
  <cp:revision>8</cp:revision>
  <dc:subject/>
  <dc:title>Actuación CS Nº: </dc:title>
</cp:coreProperties>
</file>